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</w:rPr>
        <w:t>Załącznik nr 1</w:t>
      </w:r>
      <w:r>
        <w:rPr>
          <w:rFonts w:eastAsia="Times New Roman" w:cs="Arial" w:ascii="Arial" w:hAnsi="Arial"/>
        </w:rPr>
        <w:t xml:space="preserve"> – Wzór Formularz Ofertowy – Oferta Wykonawcy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</w:rPr>
        <w:t>OFERTA na zadanie:</w:t>
      </w:r>
      <w:r>
        <w:rPr>
          <w:rFonts w:eastAsia="Times New Roman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emont budynku Domu Ludowego w Zielęcicach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, Skarbimierz Osiedle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4"/>
        <w:gridCol w:w="4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ind w:left="5" w:right="3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1.Zapoznałem się i akceptuje bez zastrzeżeń treść SIWZ dla niniejszego zamówienia,  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2.Akceptuję w pełni bez zastrzeżeń czy ograniczeń postanowienia SIWZ dla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 xml:space="preserve">3.Oświadczam(y), że zapoznaliśmy się z warunkami lokalnymi, w których realizowany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>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4.Gwarantuję (my) wykonanie zamówienia zgodnie z treścią i wyjaśnieniami do SIWZ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5.Kosztorysowa cena mojej (naszej) oferty za realizację niniejszego zamówienia  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wynosi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Times New Roman" w:cs="Arial" w:ascii="Arial" w:hAnsi="Arial"/>
          <w:b/>
        </w:rPr>
        <w:t>Cena oferty – netto …………………………słownie  ………………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 xml:space="preserve">brutto…………………………słownie……………………………………...........................        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    </w:t>
      </w:r>
      <w:r>
        <w:rPr>
          <w:rFonts w:eastAsia="Times New Roman"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</w:t>
      </w:r>
      <w:r>
        <w:rPr>
          <w:rFonts w:eastAsia="Times New Roman" w:cs="Arial" w:ascii="Arial" w:hAnsi="Arial"/>
          <w:lang w:eastAsia="zxx" w:bidi="zxx"/>
        </w:rPr>
        <w:t xml:space="preserve">6.Obliczona cena kosztorysowa obejmuje wszystkie czynności oraz zakres podany w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 xml:space="preserve">SIWZ, jest  ceną kompletną, </w:t>
      </w:r>
      <w:r>
        <w:rPr>
          <w:rFonts w:cs="Arial" w:ascii="Arial" w:hAnsi="Arial"/>
          <w:lang w:eastAsia="en-US" w:bidi="en-US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7. Udzielam(y) gwarancji i rękojmi na wykonane roboty, …………………………………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8.Zobowiązuję się do wykonania przedmiotu zamówienia w terminie: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zxx" w:bidi="zxx"/>
        </w:rPr>
        <w:t>...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9. Składam(y) niniejszą ofertę (we własnym imieniu)  / (jako Wykonawcy wspólnie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ubiegający się o udzielenie zamówienia),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. Akceptuję(my) 21 -dniowy termin płatności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2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3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4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5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6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7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8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9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)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)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wrot wadium na konto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zxx" w:bidi="zxx"/>
        </w:rPr>
        <w:t>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oby (osób) upoważnionej do podpisania niniejszej oferty w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ane osoby do kontaktu: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</w:t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8:00Z</dcterms:created>
  <dc:creator>Inwestycje</dc:creator>
  <dc:description/>
  <cp:keywords/>
  <dc:language>en-US</dc:language>
  <cp:lastModifiedBy>Inwestycje</cp:lastModifiedBy>
  <cp:lastPrinted>2015-06-03T12:45:00Z</cp:lastPrinted>
  <dcterms:modified xsi:type="dcterms:W3CDTF">2015-06-03T10:54:00Z</dcterms:modified>
  <cp:revision>5</cp:revision>
  <dc:subject/>
  <dc:title/>
</cp:coreProperties>
</file>