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karbimier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karbimierz: Remont budynku Domu Ludowego w Zielęcic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4320 - 2015; data zamieszczenia: 03.06.2015</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karbimierz , ul. Parkowa 12, 49-318 Skarbimierz, woj. opolskie, tel. 077 4046600.</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karbimier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budynku Domu Ludowego w Zielęcica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Zakres prac obejmuje: Remont połaci dachowej z wymianą pokrycia dachowego, remont elewacji z wykonaniem termomodernizacji , remont stropu nad I-piętrem z wymianą ocieplenia i podłogi, remont istniejących chodników i placów z wymianą nawierzchni na kostkę betonową ..</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6.00.00-7, 45.23.24.51-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6.08.2015.</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dium w kwocie 4 000,00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1. posiadania uprawnień do wykonywania określonej działalności lub czynności, jeżeli przepisy prawa nakładają obowiązek ich posiadania; Opis sposobu dokonywania oceny spełniania tego warunku: Warunek zostanie uznany za spełniony, jeżeli wykonawca złoży oświadczenie o spełnianiu warunków udziału w postępowaniu w trybie art. 22 ust. 1 ustawy Prawo zamówień publiczn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 warunku wymienionego zostanie uznane, jeżeli Wykonawca udokumentuje: 1. wykazaniem się wiedzą i doświadczeniem w wykonaniu (zakończeniu) w okresie ostatnich pięciu lat przed upływem terminu składania ofert, a jeżeli okres prowadzenia działalności jest krótszy - w tym okresie, co najmniej dwóch zadań o podobnym zakresie i charakterze tj. wykonali roboty budowlane - budowę, rozbudowę, remont budynków użyteczności publicznej o wartości nie mniejszej niż 200.000,00 zł netto każdy, wraz z podaniem ich rodzaju i wartości, daty i miejsca wykona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Warunek zostanie uznany za spełniony, jeżeli wykonawca złoży oświadczenie o spełnianiu warunków udziału w postępowaniu w trybie art. 22 ust. 1 ustawy Prawo zamówień publiczn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 warunku wymienionego zostanie uznane, jeżeli wykonawca udokumentuje dysponowanie osobami zdolnymi do wykonania zamówienia w szczególności osobami posiadającymi kwalifikacje zawodowe, doświadczenie i wykształcenie wymagane przepisami ustawy Prawo Budowlane, uprawniające do pełnienia funkcji: a) kierownika budowy w specjalności konstrukcyjno - budowlanej, spełniających wymagania ustawy o Samorządach Zawodowych Architektów, Inżynierów Budownictwa oraz Urbanist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Spełnienie warunku wymienionego zostanie uznane jeżeli wykonawca udokumentuje: a) posiadanie środków finansowych lub zdolności kredytowej, w kwocie nie mniejszej niż wartość oferty. b) posiadanie ubezpieczenia OC, w zakresie prowadzonej działalności związanej z przedmiotem zamówienia, nie mniejszą niż wartość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21"/>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3"/>
        </w:numPr>
        <w:spacing w:lineRule="auto" w:line="240" w:before="0" w:after="28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uto" w:line="240" w:before="280" w:after="121"/>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4"/>
        </w:numPr>
        <w:spacing w:lineRule="auto" w:line="240" w:before="0" w:after="280"/>
        <w:ind w:left="720" w:right="201" w:hanging="360"/>
        <w:jc w:val="both"/>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21"/>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121"/>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0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20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 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dla stron postanowienia umowy zawarte są w projekcie umowy, który jest integralną częścią SIWZ. 2.Zamawiający przewiduje możliwość dokonania zmian treści umowy na poniższych warunkach: a)przypadki przewidziane prawem budowlanym; b)obiektywne zdarzenia uniemożliwiające prawidłowe i terminowe wykonanie przedmiotu umowy; c)uzasadniona konieczność wykonania robót dodatkowych, zamiennych lub konieczność rezygnacji z części robót w przypadku zaistnienia okoliczności, której strony nie przewidziały przy zawarciu umowy; d)jeżeli wprowadzone zmiany będą korzystne dla Zamawiającego, w szczególności w sytuacji złożenia przez Wykonawcy propozycji, które przyśpieszą ukończenie robót, zmniejszając koszty, poprawią sprawność lub jakość robót lub w inny sposób dostarczą Zamawiającemu pożytku; e) zmiana podatku VAT; f) zmiana podwykonawcy, kierownika budowy lub osób nadzorujących realizację umowy po stronie Zamawiającego; g)oczywiste omyłki pisarskie i rachunkowe w treści umowy; 3.Każdy z przypadków wymienionych w ppkt a), b), c) ,d),e),f),g) udokumentowany zostanie stosownym protokołem, podpisanym przez Strony. 4.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 5.Przed Wykonaniem robót dodatkowych należy uzyskać potwierdzenie na piśmie przez Zamawiającego co do ich wykonania. 6.Ostateczna wartość przedmiotu umowy zostanie ustalona po odbiorze robót budowlanych stanowiących przedmiot umowy, zatwierdzonym protokołem odbioru końcowego, na podstawie przeprowadzonego obmiaru oraz kosztorysu powykonawczego sporządzonego przez Wykonawcę i sprawdzonego przez inspektora nadzor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karbimier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Skarbimierz,pok.nr.14 Skarbimierz-Osiedle ul.Parkowa 12 49-318 Skarbimierz..</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6.2015 godzina 10:00, miejsce: Urząd Gminy Skarbimierz,pok.nr.15 Skarbimierz-Osiedle ul.Parkowa 12 49-318 Skarbimierz..</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bimie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7:00Z</dcterms:created>
  <dc:creator>Inwestycje</dc:creator>
  <dc:description/>
  <dc:language>en-US</dc:language>
  <cp:lastModifiedBy>Inwestycje</cp:lastModifiedBy>
  <dcterms:modified xsi:type="dcterms:W3CDTF">2015-06-03T12:18:00Z</dcterms:modified>
  <cp:revision>1</cp:revision>
  <dc:subject/>
  <dc:title/>
</cp:coreProperties>
</file>